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ll. 1.1 – CANDIDATURA ALLA CARICA DI PRESIDENTE REGIONA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pett.le </w:t>
      </w:r>
    </w:p>
    <w:p>
      <w:pPr>
        <w:pStyle w:val="Normal"/>
        <w:rPr/>
      </w:pPr>
      <w:r>
        <w:rPr/>
        <w:t xml:space="preserve">Commissione Verifica Poteri </w:t>
      </w:r>
    </w:p>
    <w:p>
      <w:pPr>
        <w:pStyle w:val="Normal"/>
        <w:rPr/>
      </w:pPr>
      <w:r>
        <w:rPr/>
        <w:t>c/o Comitato Regionale …………..</w:t>
      </w:r>
    </w:p>
    <w:p>
      <w:pPr>
        <w:pStyle w:val="Normal"/>
        <w:rPr/>
      </w:pPr>
      <w:r>
        <w:rPr/>
        <w:t>Via……………………cap……..Città…………………….</w:t>
      </w:r>
    </w:p>
    <w:p>
      <w:pPr>
        <w:pStyle w:val="Normal"/>
        <w:rPr/>
      </w:pPr>
      <w:r>
        <w:rPr/>
        <w:t>Il sottoscritto Sig. _______________________________________________________</w:t>
      </w:r>
    </w:p>
    <w:p>
      <w:pPr>
        <w:pStyle w:val="Normal"/>
        <w:rPr/>
      </w:pPr>
      <w:r>
        <w:rPr/>
        <w:t>Nato a _______________________ il ______/________/___________________________</w:t>
      </w:r>
    </w:p>
    <w:p>
      <w:pPr>
        <w:pStyle w:val="Normal"/>
        <w:rPr/>
      </w:pPr>
      <w:r>
        <w:rPr/>
        <w:t>Residente a________________________________c.a.p.___________Prov._________</w:t>
      </w:r>
    </w:p>
    <w:p>
      <w:pPr>
        <w:pStyle w:val="Normal"/>
        <w:rPr/>
      </w:pPr>
      <w:r>
        <w:rPr/>
        <w:t>Via/piazza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rPr/>
      </w:pPr>
      <w:r>
        <w:rPr/>
        <w:t>Ai sensi dell’art. 12, Regolamento Organico, la propria candidatura alla carica di Presidente Regionale alle elezioni che si terranno a………………………………. il ………….</w:t>
      </w:r>
    </w:p>
    <w:p>
      <w:pPr>
        <w:pStyle w:val="Normal"/>
        <w:rPr/>
      </w:pPr>
      <w:r>
        <w:rPr/>
        <w:t>A tal fin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) </w:t>
      </w:r>
      <w:r>
        <w:rPr/>
        <w:t xml:space="preserve">di essere cittadino italiano </w:t>
      </w:r>
      <w:r>
        <w:rPr>
          <w:i/>
          <w:iCs/>
        </w:rPr>
        <w:t>(art. 39 - comma 1. Statuto Federale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) </w:t>
      </w:r>
      <w:r>
        <w:rPr/>
        <w:t>di essere tesserato della Federazione Italiana Rugby al momento della presentazione della candidatura (cod. tessera n. ________________)</w:t>
      </w:r>
      <w:r>
        <w:rPr>
          <w:i/>
          <w:iCs/>
        </w:rPr>
        <w:t xml:space="preserve"> (art.39 - comma 1. Statuto Federale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) </w:t>
      </w:r>
      <w:r>
        <w:rPr/>
        <w:t xml:space="preserve">di non aver riportato, nell’ultimo decennio, salvo riabilitazione, squalifiche o inibizioni sportive definitive complessivamente superiori ad un anno, da parte di Federazioni Sportive Nazionali, delle Discipline Sportive Associate e degli Enti di Promozione Sportiva, del CONI o di organismi sportivi internazionali riconosciuti </w:t>
      </w:r>
      <w:r>
        <w:rPr>
          <w:i/>
          <w:iCs/>
        </w:rPr>
        <w:t>(art. 40 - comma 4. Statuto Federale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) </w:t>
      </w:r>
      <w:r>
        <w:rPr/>
        <w:t xml:space="preserve">di non avere subito sanzioni a seguito dell’accertamento di una violazione delle Norme Sportive Antidoping del CONI o delle disposizioni del Codice Mondiale Antidoping WADA </w:t>
      </w:r>
      <w:r>
        <w:rPr>
          <w:i/>
          <w:iCs/>
        </w:rPr>
        <w:t>(art. 40 - comma 5. Statuto Federale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5) </w:t>
      </w:r>
      <w:r>
        <w:rPr/>
        <w:t xml:space="preserve">di non avere riportato condanne penali passate in giudicato per reati non colposi a pene detentive superiori a un anno ovvero a pene che comportino l’interdizione a pubblici uffici superiori a un anno. Ai fini di tale ipotesi la sentenza, di cui all’art. 444 c.p.p. per reati non colposi a pene detentive superiori a un anno, entro i cinque anni dalla pronuncia, è equiparata a sentenza di condanna </w:t>
      </w:r>
      <w:r>
        <w:rPr>
          <w:i/>
          <w:iCs/>
        </w:rPr>
        <w:t>(art. 40 -comma 6. Statuto Federale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6) </w:t>
      </w:r>
      <w:r>
        <w:rPr/>
        <w:t xml:space="preserve">di non avere, come fonte primaria o prevalente di reddito, un’attività commerciale direttamente collegata alla gestione della FIR </w:t>
      </w:r>
      <w:r>
        <w:rPr>
          <w:i/>
          <w:iCs/>
        </w:rPr>
        <w:t>(art. 40 - comma 7. Statuto Federale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7) </w:t>
      </w:r>
      <w:r>
        <w:rPr/>
        <w:t xml:space="preserve">di non avere in essere controversie giudiziarie contro il CONI, le Federazioni, le Discipline Sportive Associate o contro altri organismi riconosciuti dal CONI stesso </w:t>
      </w:r>
      <w:r>
        <w:rPr>
          <w:i/>
          <w:iCs/>
        </w:rPr>
        <w:t>(art. 40 - comma 8. Statuto Federale).</w:t>
      </w:r>
    </w:p>
    <w:p>
      <w:pPr>
        <w:pStyle w:val="Normal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/>
        <w:t>1) n° ______ schede di presentazione sottoscritte dai Presidenti legali rappresentanti delle Società affiliate ivi indicate (</w:t>
      </w:r>
      <w:r>
        <w:rPr>
          <w:i/>
          <w:iCs/>
        </w:rPr>
        <w:t>art. 41 - comma 1. lett. E Statuto Federale) – (Allegato 1.2);</w:t>
      </w:r>
    </w:p>
    <w:p>
      <w:pPr>
        <w:pStyle w:val="Normal"/>
        <w:rPr>
          <w:i/>
          <w:i/>
          <w:iCs/>
        </w:rPr>
      </w:pPr>
      <w:r>
        <w:rPr/>
        <w:t>2) n° ______ schede di presentazione sottoscritte dai tesserati giocatori ivi indicati (</w:t>
      </w:r>
      <w:r>
        <w:rPr>
          <w:i/>
          <w:iCs/>
        </w:rPr>
        <w:t>art. 41 - comma 1. lett. E Statuto Federale) (Allegato 1.3);</w:t>
      </w:r>
    </w:p>
    <w:p>
      <w:pPr>
        <w:pStyle w:val="Normal"/>
        <w:rPr>
          <w:i/>
          <w:i/>
          <w:iCs/>
        </w:rPr>
      </w:pPr>
      <w:r>
        <w:rPr/>
        <w:t>3) n° ______ schede di presentazione sottoscritte dai tesserati tecnici ivi indicati (</w:t>
      </w:r>
      <w:r>
        <w:rPr>
          <w:i/>
          <w:iCs/>
        </w:rPr>
        <w:t xml:space="preserve">art. 41 - comma 1. lett. E Statuto Federale) – (Allegato 1.4); </w:t>
      </w:r>
    </w:p>
    <w:p>
      <w:pPr>
        <w:pStyle w:val="Normal"/>
        <w:rPr/>
      </w:pPr>
      <w:r>
        <w:rPr/>
        <w:t>4) Certificato di Cittadinanza Italiana e/o autocertificazione equivalente (con allegato copia di documento identità da cui si evinca la cittadinanza);</w:t>
      </w:r>
    </w:p>
    <w:p>
      <w:pPr>
        <w:pStyle w:val="Normal"/>
        <w:rPr/>
      </w:pPr>
      <w:r>
        <w:rPr/>
        <w:t>5) Originale del Certificato Penale Generale rilasciato dalla Procura della Repubblica presso il Tribunale di 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 xml:space="preserve">            _________________________________</w:t>
      </w:r>
    </w:p>
    <w:p>
      <w:pPr>
        <w:pStyle w:val="Normal"/>
        <w:rPr/>
      </w:pPr>
      <w:r>
        <w:rPr/>
        <w:t>(luogo e data)</w:t>
        <w:tab/>
        <w:tab/>
        <w:tab/>
        <w:tab/>
        <w:tab/>
        <w:tab/>
        <w:tab/>
        <w:t xml:space="preserve">                        (firma del candidato)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N.B. i modelli possono essere fotocopiati. Le firme e i timbri devono essere apposti in originale sul documento cartac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. 1.2 - PRESENTAZIONE ALLA CARICA DI PRESIDENTE REGIONALE (Società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Sig. 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SIDENTE/LEGALE RAPPRESENTANTE DELLA SOCIETA’ 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cod. 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egolarmente affiliata e avente diritto al voto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candidatura del Sig. 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ato a ______________________________________ (Prov. ____________) il _______/_______/_____________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alla carica di Presidente Regionale alle elezioni che si terranno a…………………………………… il ………………………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in occasione dell’Assemblea Regionale Elettiva del </w:t>
      </w:r>
      <w:r>
        <w:rPr>
          <w:b/>
          <w:bCs/>
        </w:rPr>
        <w:t>COMITATO  REGIONALE 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 fe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 xml:space="preserve">          _________________________________________</w:t>
      </w:r>
    </w:p>
    <w:p>
      <w:pPr>
        <w:pStyle w:val="Normal"/>
        <w:rPr/>
      </w:pPr>
      <w:r>
        <w:rPr/>
        <w:t xml:space="preserve">(luogo e data)  </w:t>
        <w:tab/>
        <w:tab/>
        <w:tab/>
        <w:tab/>
        <w:t xml:space="preserve"> </w:t>
        <w:tab/>
        <w:tab/>
        <w:t xml:space="preserve">          (firma del Presidente/Legale rappresentant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(timbro della Società)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i modelli possono essere fotocopiati. Le firme e i timbri devono essere apposti in originale sul documento cartac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. 1.3 - PRESENTAZIONE ALLA CARICA DI PRESIDENTE REGIONALE (giocatori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l sottoscritto Sig. 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TESSERATO GIOCATORE </w:t>
      </w:r>
      <w:r>
        <w:rPr/>
        <w:t>(cod. tessera____________________) avente diritto al voto;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candidatura del Sig. 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ato a _______________________________________ (Prov. ____________) il ______/______/______________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alla carica di Presidente Regionale alle elezioni che si terranno a…………………………………… il ………………………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in occasione dell’Assemblea Regionale Elettiva del </w:t>
      </w:r>
      <w:r>
        <w:rPr>
          <w:b/>
          <w:bCs/>
        </w:rPr>
        <w:t>COMITATO  REGIONALE 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 fe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___________________                 </w:t>
        <w:tab/>
        <w:tab/>
        <w:tab/>
        <w:tab/>
        <w:t xml:space="preserve">             __________________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(luogo e data)  </w:t>
        <w:tab/>
        <w:tab/>
        <w:tab/>
        <w:tab/>
        <w:tab/>
        <w:tab/>
        <w:t xml:space="preserve">                  (firma del tesserato)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i modelli possono essere fotocopiati. Le firme e i timbri devono essere apposti in originale sul documento cartaceo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All.1.4 - PRESENTAZIONE ALLA CARICA DI PRESIDENTE REGIONALE (tecnici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l sottoscritto Sig. 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ato a _________________________________________ (Prov. ____________) il ______/______/____________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TESSERATO TECNICO </w:t>
      </w:r>
      <w:r>
        <w:rPr/>
        <w:t>(cod. tessera__________________) avente diritto al voto;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candidatura del Sig. 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 Nato a _________________________________________ (Prov. ____________) il ______/______/__________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alla carica di Presidente Regionale alle elezioni che si terranno a…………………………………… il ………………………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in occasione dell’Assemblea Regionale Elettiva del </w:t>
      </w:r>
      <w:r>
        <w:rPr>
          <w:b/>
          <w:bCs/>
        </w:rPr>
        <w:t>COMITATO  REGIONALE 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 fe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____________________                 </w:t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luogo e data)  </w:t>
        <w:tab/>
        <w:tab/>
        <w:tab/>
        <w:tab/>
        <w:tab/>
        <w:tab/>
        <w:t xml:space="preserve">                 (firma  del tesserato)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i modelli possono essere fotocopiati. Le firme e i timbri devono essere apposti in originale sul documento cartace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ll. 2.1- MODELLO CANDIDATURA ALLA CARICA DI CONSIGLIERE REGIONA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pett.le </w:t>
      </w:r>
    </w:p>
    <w:p>
      <w:pPr>
        <w:pStyle w:val="Normal"/>
        <w:rPr/>
      </w:pPr>
      <w:r>
        <w:rPr/>
        <w:t xml:space="preserve">Comm.ne Verifica Poteri </w:t>
      </w:r>
    </w:p>
    <w:p>
      <w:pPr>
        <w:pStyle w:val="Normal"/>
        <w:rPr/>
      </w:pPr>
      <w:r>
        <w:rPr/>
        <w:t>Via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>Cap…………….. Città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l sottoscritto Sig. ___________________________________________________________</w:t>
      </w:r>
    </w:p>
    <w:p>
      <w:pPr>
        <w:pStyle w:val="Normal"/>
        <w:rPr/>
      </w:pPr>
      <w:r>
        <w:rPr/>
        <w:t>Nato a ________________________ il _________/________/________________________</w:t>
      </w:r>
    </w:p>
    <w:p>
      <w:pPr>
        <w:pStyle w:val="Normal"/>
        <w:rPr/>
      </w:pPr>
      <w:r>
        <w:rPr/>
        <w:t>Residente a ___________________________c.a.p.________Prov. ___________________</w:t>
      </w:r>
    </w:p>
    <w:p>
      <w:pPr>
        <w:pStyle w:val="Normal"/>
        <w:rPr/>
      </w:pPr>
      <w:r>
        <w:rPr/>
        <w:t>Via/piazza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ropria candidatura alla carica di Consigliere Regionale, alle ele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 si terranno il………………a………………………., in occasione dell’Assembl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ale Elettiva del COMITATO REGIONALE …………………………………</w:t>
      </w:r>
    </w:p>
    <w:p>
      <w:pPr>
        <w:pStyle w:val="Normal"/>
        <w:rPr/>
      </w:pPr>
      <w:r>
        <w:rPr/>
        <w:t>A tal f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) </w:t>
      </w:r>
      <w:r>
        <w:rPr/>
        <w:t xml:space="preserve">di essere cittadino italiano </w:t>
      </w:r>
      <w:r>
        <w:rPr>
          <w:i/>
          <w:iCs/>
        </w:rPr>
        <w:t>(art. 39. comma 1. Statuto Federale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) </w:t>
      </w:r>
      <w:r>
        <w:rPr/>
        <w:t>di essere tesserato della Federazione Italiana Rugby al momento della presentazione della candidatura (cod. tessera n. ________________)</w:t>
      </w:r>
      <w:r>
        <w:rPr>
          <w:i/>
          <w:iCs/>
        </w:rPr>
        <w:t xml:space="preserve"> (art.39 - comma 1. Statuto Federale);</w:t>
      </w:r>
    </w:p>
    <w:p>
      <w:pPr>
        <w:pStyle w:val="Normal"/>
        <w:rPr>
          <w:i/>
          <w:i/>
          <w:iCs/>
        </w:rPr>
      </w:pPr>
      <w:r>
        <w:rPr/>
        <w:t xml:space="preserve">3) di non aver riportato, nell’ultimo decennio, salvo riabilitazione, squalifiche o inibizioni sportive definitive complessivamente superiori ad un anno, da parte di Federazioni Sportive Nazionali, delle Discipline Sportive Associate e degli Enti di Promozione Sportiva, del CONI o di organismi sportivi internazionali riconosciuti </w:t>
      </w:r>
      <w:r>
        <w:rPr>
          <w:i/>
          <w:iCs/>
        </w:rPr>
        <w:t>(art. 40 - comma 4. Statuto Federale);</w:t>
      </w:r>
    </w:p>
    <w:p>
      <w:pPr>
        <w:pStyle w:val="Normal"/>
        <w:rPr>
          <w:i/>
          <w:i/>
          <w:iCs/>
        </w:rPr>
      </w:pPr>
      <w:r>
        <w:rPr/>
        <w:t xml:space="preserve">4) di non avere subito sanzioni a seguito dell’accertamento di una violazione delle Norme Sportive Antidoping del CONI o delle disposizioni del Codice Mondiale Antidoping WADA </w:t>
      </w:r>
      <w:r>
        <w:rPr>
          <w:i/>
          <w:iCs/>
        </w:rPr>
        <w:t>(art. 40 - comma 5. Statuto Federale);</w:t>
      </w:r>
    </w:p>
    <w:p>
      <w:pPr>
        <w:pStyle w:val="Normal"/>
        <w:rPr>
          <w:i/>
          <w:i/>
          <w:iCs/>
        </w:rPr>
      </w:pPr>
      <w:r>
        <w:rPr/>
        <w:t xml:space="preserve">5) di non avere riportato condanne penali passate in giudicato per reati non colposi a pene detentive superiori a un anno ovvero a pene che comportino l’interdizione a pubblici uffici superiori a un anno. Ai fini di tale ipotesi la sentenza, di cui all’art. 444 c.p.p. per reati non colposi a pene detentive superiori a un anno, entro i cinque anni dalla pronuncia, è equiparata a sentenza di condanna </w:t>
      </w:r>
      <w:r>
        <w:rPr>
          <w:i/>
          <w:iCs/>
        </w:rPr>
        <w:t>(art. 40 - comma 6. Statuto Federale);</w:t>
      </w:r>
    </w:p>
    <w:p>
      <w:pPr>
        <w:pStyle w:val="Normal"/>
        <w:rPr>
          <w:i/>
          <w:i/>
          <w:iCs/>
        </w:rPr>
      </w:pPr>
      <w:r>
        <w:rPr/>
        <w:t xml:space="preserve">6) di non avere, come fonte primaria o prevalente di reddito, un’attività commerciale direttamente collegata alla gestione della FIR </w:t>
      </w:r>
      <w:r>
        <w:rPr>
          <w:i/>
          <w:iCs/>
        </w:rPr>
        <w:t>(art. 40 - comma 7. Statuto Federale);</w:t>
      </w:r>
    </w:p>
    <w:p>
      <w:pPr>
        <w:pStyle w:val="Normal"/>
        <w:rPr>
          <w:i/>
          <w:i/>
          <w:iCs/>
        </w:rPr>
      </w:pPr>
      <w:r>
        <w:rPr/>
        <w:t xml:space="preserve">7) di non avere in essere controversie giudiziarie contro il CONI, le Federazioni, le Discipline Sportive Associate o contro altri organismi riconosciuti dal CONI stesso </w:t>
      </w:r>
      <w:r>
        <w:rPr>
          <w:i/>
          <w:iCs/>
        </w:rPr>
        <w:t>(art. 40 comma 8 Statuto Federal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1) </w:t>
      </w:r>
      <w:r>
        <w:rPr/>
        <w:t>(società): n° ______ schede di presentazione sottoscritte dai Presidenti/Legali rappresentanti delle Società affiliate, aventi diritto a voto, ivi indicate (</w:t>
      </w:r>
      <w:r>
        <w:rPr>
          <w:i/>
          <w:iCs/>
        </w:rPr>
        <w:t>art. 41 comma 1 lett. F Statuto Federale) (Allegato 2.2);</w:t>
      </w:r>
    </w:p>
    <w:p>
      <w:pPr>
        <w:pStyle w:val="Normal"/>
        <w:rPr/>
      </w:pPr>
      <w:r>
        <w:rPr>
          <w:bCs/>
        </w:rPr>
        <w:t xml:space="preserve">2) </w:t>
      </w:r>
      <w:r>
        <w:rPr/>
        <w:t>Certificato di Cittadinanza Italiana e/o autocertificazione (con allegato copia di documento identità da cui si evinca la cittadinanza);</w:t>
      </w:r>
    </w:p>
    <w:p>
      <w:pPr>
        <w:pStyle w:val="Normal"/>
        <w:rPr/>
      </w:pPr>
      <w:r>
        <w:rPr>
          <w:bCs/>
        </w:rPr>
        <w:t xml:space="preserve">3) </w:t>
      </w:r>
      <w:r>
        <w:rPr/>
        <w:t>Originale del Certificato Penale Generale rilasciato dalla Procura della Repubblica presso il Tribunale di 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  <w:t xml:space="preserve">_______________________________ </w:t>
        <w:tab/>
        <w:tab/>
        <w:tab/>
        <w:t xml:space="preserve">                      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(luogo e data)                                                                                                 (firma del candidato)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i modelli possono essere fotocopiati. Le firme e i timbri devono essere apposti in originale sul documento cartac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. 2.2 PRESENTAZIONE ALLA CARICA DI CONSIGLIERE DEL COMITATO REGIONALE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l sottoscritto Sig.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idente/Legale rappresentante della Società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 cod. 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egolarmente affiliata e avente diritto al voto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candidatura del Sig. 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ato a _______________________________ (Prov. ____________) il ______/______/___________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alla carica di Consigliere Regionale, alle elezioni che si terranno a …………………………………. ..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il ………………….,… in occasione dell’Assemblea Regionale Elettiva del</w:t>
      </w:r>
      <w:r>
        <w:rPr>
          <w:b/>
          <w:bCs/>
        </w:rPr>
        <w:t xml:space="preserve"> COMITATO REGIONALE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 fe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_______________________________ </w:t>
        <w:tab/>
        <w:tab/>
        <w:t xml:space="preserve">                        _________________________________________</w:t>
      </w:r>
    </w:p>
    <w:p>
      <w:pPr>
        <w:pStyle w:val="Normal"/>
        <w:rPr/>
      </w:pPr>
      <w:r>
        <w:rPr/>
        <w:t xml:space="preserve">(luogo e data) </w:t>
        <w:tab/>
        <w:tab/>
        <w:tab/>
        <w:tab/>
        <w:t xml:space="preserve">                        (firma del Presidente/Legale rappresentant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(timbro della Società)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i modelli possono essere fotocopiati. Le firme e i timbri devono essere apposti in originale sul documento cartaceo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. 3.1 - Delega Società al componente del proprio Consiglio Direttivo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mblea Regionale Elettiva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TATO REGIONALE 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l Sig.: 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essera n. 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sidente e legale rappresentante della Società _____________________________________________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Codice ___________________________</w:t>
      </w:r>
      <w:r>
        <w:rPr/>
        <w:t>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impossibilitato a partecipare personalmente, </w:t>
      </w:r>
      <w:r>
        <w:rPr>
          <w:b/>
        </w:rPr>
        <w:t>DELEGA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/>
        <w:t>il Sig.: ________________________________________________________Tessera n. 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mponente del Consiglio Direttivo della stessa Società, a rappresentare la Società all’Assemblea Regionale Elettiva che avrà luogo a …………………… il 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uogo ………………………………   data 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leggibile del Presidente della società e Timbro della società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___________________________________________</w:t>
        <w:tab/>
        <w:tab/>
        <w:tab/>
        <w:t xml:space="preserve"> _______________________</w:t>
      </w:r>
    </w:p>
    <w:p>
      <w:pPr>
        <w:pStyle w:val="Normal"/>
        <w:rPr/>
      </w:pPr>
      <w:r>
        <w:rPr/>
        <w:t xml:space="preserve">(Firma in originale del Presidente della società) </w:t>
        <w:tab/>
        <w:t xml:space="preserve">      </w:t>
        <w:tab/>
        <w:tab/>
        <w:t xml:space="preserve">     Timbro della Società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: è necessario allegare alla delega copia del documento di identità del soggetto delegante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3:00Z</dcterms:created>
  <dc:creator>Comitato Regionale Puglia FIR</dc:creator>
  <dc:description/>
  <dc:language>en-US</dc:language>
  <cp:lastModifiedBy>fircr</cp:lastModifiedBy>
  <dcterms:modified xsi:type="dcterms:W3CDTF">2021-05-18T08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